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Ш“Бранко Радичевић“</w:t>
      </w:r>
    </w:p>
    <w:p>
      <w:pPr>
        <w:pStyle w:val="Normal"/>
        <w:rPr>
          <w:lang w:val="sr-CS"/>
        </w:rPr>
      </w:pPr>
      <w:r>
        <w:rPr>
          <w:lang w:val="sr-CS"/>
        </w:rPr>
        <w:t>Поповац 3525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рмор до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lang w:val="sr-CS"/>
        </w:rPr>
        <w:t xml:space="preserve">Предмет : </w:t>
      </w:r>
      <w:r>
        <w:rPr>
          <w:u w:val="single"/>
          <w:lang w:val="sr-CS"/>
        </w:rPr>
        <w:t>Појашњење конкурсне документације за јавну набавку 1/13 конверзија котларнице за централно грејање школе са чврстог горива на природни гас – прва фаз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вези са Вашим захтевом за појашњење конкурсне документације о томе, да ли као регистровани понуђач у регистру АПР, понуђач пише изјаву да се налази у регистру или наручилац врши претрагу података о регистрованим понуђачима , обавештавамо Вас о следећем: 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уколико је понуђач уписан у регистар понуђача то значи да испуњава обавезне услове из члана 75. став 1. тачка 1) до тачке 4) Закона о јавним набавкама. Испуњеност осталих и додатних услова уколико су предвиђени конкурсном докумнтацијом, сви понуђачи ће морати да докажу на други начин, без обзира на то да ли се налазе у регистру понуђача. Наглашавамо да је чланом 79. став 5. Закона о јавним набавкама наведено да наручилац не може одбити као неприхватљиву, понуду зато што не садржи доказ одређен наведеним законом или конкурсном документацијом ако је понуђач навео у понуди интернет страницу на којој су тражени подаци јавно доступн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акле, понуђач има обавезу да у својој понуди јасно наведе да се налази у регистру понуђача, уколико на тај начин жели да докаже испуњеност услова из члана 75. став 1. тачка 1) до тачке 4)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мр Снежана Цвеј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2:00Z</dcterms:created>
  <dc:creator>Osnovna Skola</dc:creator>
  <dc:description/>
  <dc:language>en-US</dc:language>
  <cp:lastModifiedBy>Korisnik</cp:lastModifiedBy>
  <cp:lastPrinted>2013-11-04T11:41:00Z</cp:lastPrinted>
  <dcterms:modified xsi:type="dcterms:W3CDTF">2013-11-04T15:12:00Z</dcterms:modified>
  <cp:revision>2</cp:revision>
  <dc:subject/>
  <dc:title/>
</cp:coreProperties>
</file>